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身材 穿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你仔细观察，你会发现，不同剪裁的服饰在不同人身上会呈现</w:t>
      </w:r>
      <w:r>
        <w:rPr>
          <w:sz w:val="32"/>
          <w:szCs w:val="32"/>
        </w:rPr>
        <w:t>N</w:t>
      </w:r>
      <w:r>
        <w:rPr>
          <w:sz w:val="32"/>
          <w:szCs w:val="32"/>
        </w:rPr>
        <w:t>种美感。要</w:t>
      </w:r>
      <w:r>
        <w:rPr>
          <w:sz w:val="32"/>
          <w:szCs w:val="32"/>
        </w:rPr>
        <w:t>1/N</w:t>
      </w:r>
      <w:r>
        <w:rPr>
          <w:sz w:val="32"/>
          <w:szCs w:val="32"/>
        </w:rPr>
        <w:t>的美丽在自己身上呈现，一点也不难，只消找到自己身材的不足之处，以及服饰能够藏拙的优胜之处，如此，好身材便自然而来。</w:t>
      </w:r>
      <w:r>
        <w:rPr>
          <w:sz w:val="32"/>
          <w:szCs w:val="32"/>
        </w:rPr>
        <w:t>&lt;/p&gt;&lt;p&gt;&lt;br&gt;&lt;span style=color:rgb(255, 0, 0)&gt;&lt;strong&gt;</w:t>
      </w:r>
      <w:r>
        <w:rPr>
          <w:sz w:val="32"/>
          <w:szCs w:val="32"/>
        </w:rPr>
        <w:t>裤装之美</w:t>
      </w:r>
      <w:r>
        <w:rPr>
          <w:sz w:val="32"/>
          <w:szCs w:val="32"/>
        </w:rPr>
        <w:t>&lt;/strong&gt;&lt;/span&gt;&lt;/p&gt;&lt;p style=text-align: center;&gt;&lt;br&gt;&lt;img src=/static-img/pYmdhrPiMgD2K46DzPuhHgIDeKVpVG3Y9AIoIFhocIyXsKSDTzYqPfYsX78u5OjL.png /&gt;&lt;/p&gt;&lt;p style=text-align: center;&gt;&lt;img src=/static-img/bJWP-zNwQBJlnDtwceZW_wIDeKVpVG3Y9AIoIFhocIwuVvruOoYh2NwbpTRHCmaqtWNQUdnCb1vm3zkpHH3SarYNZMwH3rtGPTjcpZKL9M1cGtw86m2PD7SgmGZ8TchSXbR6tYLv3-xoMFTSki6mY5sOQB1nmnjZmO5fHwHy1mI.png /&gt;</w:t>
      </w:r>
      <w:r>
        <w:rPr>
          <w:sz w:val="32"/>
          <w:szCs w:val="32"/>
        </w:rPr>
        <w:t>松紧设计宽松吊带连体裤</w:t>
      </w:r>
      <w:r>
        <w:rPr>
          <w:sz w:val="32"/>
          <w:szCs w:val="32"/>
        </w:rPr>
        <w:t xml:space="preserve">&lt;/p&gt;&lt;p&gt;01 </w:t>
      </w:r>
      <w:r>
        <w:rPr>
          <w:sz w:val="32"/>
          <w:szCs w:val="32"/>
        </w:rPr>
        <w:t>连体裤是小编最爱的裤装之一，尤其是裤腿较为宽松的款式，对于下半身较为臃肿的姑娘而言是大大的福音。不仅仅连体裤能够如连衣裙一样，一件就搞定全身，而且被它重新分割的比例，更能呈现模特身形，因此，这款夏天不能少。</w:t>
      </w:r>
      <w:r>
        <w:rPr>
          <w:sz w:val="32"/>
          <w:szCs w:val="32"/>
        </w:rPr>
        <w:t>&lt;/p&gt;&lt;p style=text-align: center;&gt;&lt;br&gt;&lt;img src=/static-img/p2n-T9dQB40MA0LXbqjz_wIDeKVpVG3Y9AIoIFhocIwuVvruOoYh2NwbpTRHCmaqtWNQUdnCb1vm3zkpHH3SarYNZMwH3rtGPTjcpZKL9M1cGtw86m2PD7SgmGZ8TchSXbR6tYLv3-xoMFTSki6mY5sOQB1nmnjZmO5fHwHy1mI.png /&gt;&lt;/p&gt;&lt;p style=text-align: center;&gt;&lt;img src=/static-img/w-JMSe2vXl1gW3qB4PjAEgIDeKVpVG3Y9AIoIFhocIwuVvruOoYh2NwbpTRHCmaqtWNQUdnCb1vm3zkpHH3SarYNZMwH3rtGPTjcpZKL9M1cGtw86m2PD7SgmGZ8TchSXbR6tYLv3-xoMFTSki6mY5sOQB1nmnjZmO5fHwHy1mI.png /&gt;</w:t>
      </w:r>
      <w:r>
        <w:rPr>
          <w:sz w:val="32"/>
          <w:szCs w:val="32"/>
        </w:rPr>
        <w:t>高腰休闲五分裤</w:t>
      </w:r>
      <w:r>
        <w:rPr>
          <w:sz w:val="32"/>
          <w:szCs w:val="32"/>
        </w:rPr>
        <w:t xml:space="preserve">&lt;/p&gt;&lt;p&gt;02 </w:t>
      </w:r>
      <w:r>
        <w:rPr>
          <w:sz w:val="32"/>
          <w:szCs w:val="32"/>
        </w:rPr>
        <w:t>对自己双腿粗细还算满意、也够自信的姑娘，迎合夏季炎热天气，短裤定然少不了。不过，大腿根部显胖是绝大多数女生的困扰，因此，在裤腿的选择上，挑选向外展开的裤腿口，更能够修饰破坏整体美感的大腿根部，营造纤细印象。</w:t>
      </w:r>
      <w:r>
        <w:rPr>
          <w:sz w:val="32"/>
          <w:szCs w:val="32"/>
        </w:rPr>
        <w:t>&lt;/p&gt;&lt;p&gt;&lt;br&gt;&lt;span style=color:rgb(255, 0, 0)&gt;&lt;strong&gt;</w:t>
      </w:r>
      <w:r>
        <w:rPr>
          <w:sz w:val="32"/>
          <w:szCs w:val="32"/>
        </w:rPr>
        <w:t>裙装之美</w:t>
      </w:r>
      <w:r>
        <w:rPr>
          <w:sz w:val="32"/>
          <w:szCs w:val="32"/>
        </w:rPr>
        <w:t>&lt;/strong&gt;&lt;/span&gt;&lt;/p&gt;&lt;p style=text-align: center;&gt;&lt;br&gt;&lt;img src=/static-img/zoNZxBTI1rqK8M5THqXbbQIDeKVpVG3Y9AIoIFhocIwuVvruOoYh2NwbpTRHCmaqtWNQUdnCb1vm3zkpHH3SarYNZMwH3rtGPTjcpZKL9M1cGtw86m2PD7SgmGZ8TchSXbR6tYLv3-xoMFTSki6mY5sOQB1nmnjZmO5fHwHy1mI.jpg /&gt;&lt;/p&gt;&lt;p style=text-align: center;&gt;&lt;img src=/static-img/1ee6M3FoHyOjNulOoTaTKQIDeKVpVG3Y9AIoIFhocIwuVvruOoYh2NwbpTRHCmaqtWNQUdnCb1vm3zkpHH3SarYNZMwH3rtGPTjcpZKL9M1cGtw86m2PD7SgmGZ8TchSXbR6tYLv3-xoMFTSki6mY5sOQB1nmnjZmO5fHwHy1mI.jpg /&gt;</w:t>
      </w:r>
      <w:r>
        <w:rPr>
          <w:sz w:val="32"/>
          <w:szCs w:val="32"/>
        </w:rPr>
        <w:t>飘逸雪纺连衣裙</w:t>
      </w:r>
      <w:r>
        <w:rPr>
          <w:sz w:val="32"/>
          <w:szCs w:val="32"/>
        </w:rPr>
        <w:t xml:space="preserve">&lt;/p&gt;&lt;p&gt;03 </w:t>
      </w:r>
      <w:r>
        <w:rPr>
          <w:sz w:val="32"/>
          <w:szCs w:val="32"/>
        </w:rPr>
        <w:t>连衣裙最能体现女子柔和美态，但同时，也对身体局部线条有所要求。若整体款型属于以上这类收腰兼宽松的设计，那么即便小腿不算纤细，也能够在飘逸裙摆底下刻上比例匀称的印象。</w:t>
      </w:r>
      <w:r>
        <w:rPr>
          <w:sz w:val="32"/>
          <w:szCs w:val="32"/>
        </w:rPr>
        <w:t>&lt;/p&gt;&lt;p style=text-align: center;&gt;&lt;br&gt;&lt;img src=/static-img/I2wHdqQNi6jZOUk5K1fSXAIDeKVpVG3Y9AIoIFhocIwuVvruOoYh2NwbpTRHCmaqtWNQUdnCb1vm3zkpHH3SarYNZMwH3rtGPTjcpZKL9M1cGtw86m2PD7SgmGZ8TchSXbR6tYLv3-xoMFTSki6mY5sOQB1nmnjZmO5fHwHy1mI.jpg /&gt;&lt;/p&gt;&lt;p style=text-align: center;&gt;&lt;img src=/static-img/SVIPewVMJuxjh-Lt4YrfFgIDeKVpVG3Y9AIoIFhocIwuVvruOoYh2NwbpTRHCmaqtWNQUdnCb1vm3zkpHH3SarYNZMwH3rtGPTjcpZKL9M1cGtw86m2PD7SgmGZ8TchSXbR6tYLv3-xoMFTSki6mY5sOQB1nmnjZmO5fHwHy1mI.jpg /&gt;</w:t>
      </w:r>
      <w:r>
        <w:rPr>
          <w:sz w:val="32"/>
          <w:szCs w:val="32"/>
        </w:rPr>
        <w:t>简约几何印花无袖连衣裙</w:t>
      </w:r>
      <w:r>
        <w:rPr>
          <w:sz w:val="32"/>
          <w:szCs w:val="32"/>
        </w:rPr>
        <w:t xml:space="preserve">&lt;/p&gt;&lt;p&gt;04 </w:t>
      </w:r>
      <w:r>
        <w:rPr>
          <w:sz w:val="32"/>
          <w:szCs w:val="32"/>
        </w:rPr>
        <w:t>今季对于颜色缤纷程度没有极限，越鲜艳越耀眼越时尚。红蓝的搭配穿插以黄、白的点缀，犹如夏威夷的水果拼盘一样美味可口。被几何图形切割的服饰恰能将圆滚滚的身形变得有轮廓可言，紧致修身可见窈窕影像。</w:t>
      </w:r>
      <w:r>
        <w:rPr>
          <w:sz w:val="32"/>
          <w:szCs w:val="32"/>
        </w:rPr>
        <w:t>&lt;/p&gt;&lt;p&gt;&lt;br&gt;&lt;span style=color:rgb(255, 0, 0)&gt;&lt;strong&gt;</w:t>
      </w:r>
      <w:r>
        <w:rPr>
          <w:sz w:val="32"/>
          <w:szCs w:val="32"/>
        </w:rPr>
        <w:t>上衣之美</w:t>
      </w:r>
      <w:r>
        <w:rPr>
          <w:sz w:val="32"/>
          <w:szCs w:val="32"/>
        </w:rPr>
        <w:t>&lt;/strong&gt;&lt;/span&gt;&lt;/p&gt;&lt;p style=text-align: center;&gt;&lt;br&gt;&lt;img src=/static-img/6-7ATmwEQAOXnrxW8fd-xwIDeKVpVG3Y9AIoIFhocIwuVvruOoYh2NwbpTRHCmaqtWNQUdnCb1vm3zkpHH3SarYNZMwH3rtGPTjcpZKL9M1cGtw86m2PD7SgmGZ8TchSXbR6tYLv3-xoMFTSki6mY5sOQB1nmnjZmO5fHwHy1mI.jpg /&gt;&lt;/p&gt;&lt;p style=text-align: center;&gt;&lt;img src=/static-img/C15sRl2kbuDBpT5QR-iIXQIDeKVpVG3Y9AIoIFhocIwuVvruOoYh2NwbpTRHCmaqtWNQUdnCb1vm3zkpHH3SarYNZMwH3rtGPTjcpZKL9M1cGtw86m2PD7SgmGZ8TchSXbR6tYLv3-xoMFTSki6mY5sOQB1nmnjZmO5fHwHy1mI.jpg /&gt;V</w:t>
      </w:r>
      <w:r>
        <w:rPr>
          <w:sz w:val="32"/>
          <w:szCs w:val="32"/>
        </w:rPr>
        <w:t>领针织防晒开衫</w:t>
      </w:r>
      <w:r>
        <w:rPr>
          <w:sz w:val="32"/>
          <w:szCs w:val="32"/>
        </w:rPr>
        <w:t xml:space="preserve">&lt;/p&gt;&lt;p&gt;05 </w:t>
      </w:r>
      <w:r>
        <w:rPr>
          <w:sz w:val="32"/>
          <w:szCs w:val="32"/>
        </w:rPr>
        <w:t>通过调节上衣的长度，同样能够重新分割身体比例。注重保养的姑娘定然会在真正夏季来临之前，配备一件防晒服。短版高腰的防晒服修身显瘦，与长裙搭配，双腿比例自然增加，从而形成长腿姑娘</w:t>
      </w:r>
      <w:r>
        <w:rPr>
          <w:sz w:val="32"/>
          <w:szCs w:val="32"/>
        </w:rPr>
        <w:t>LOO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 style=text-align: center;&gt;&lt;br&gt;&lt;img src=/static-img/Tqfi0IhnxaDdTijul7UiPAIDeKVpVG3Y9AIoIFhocIwuVvruOoYh2NwbpTRHCmaqtWNQUdnCb1vm3zkpHH3SarYNZMwH3rtGPTjcpZKL9M1cGtw86m2PD7SgmGZ8TchSXbR6tYLv3-xoMFTSki6mY5sOQB1nmnjZmO5fHwHy1mI.jpg /&gt;&lt;/p&gt;&lt;p style=text-align: center;&gt;&lt;img src=/static-img/vgiODgGiYSaq5wS-llTpdAIDeKVpVG3Y9AIoIFhocIwuVvruOoYh2NwbpTRHCmaqtWNQUdnCb1vm3zkpHH3SarYNZMwH3rtGPTjcpZKL9M1cGtw86m2PD7SgmGZ8TchSXbR6tYLv3-xoMFTSki6mY5sOQB1nmnjZmO5fHwHy1mI.jpg /&gt;</w:t>
      </w:r>
      <w:r>
        <w:rPr>
          <w:sz w:val="32"/>
          <w:szCs w:val="32"/>
        </w:rPr>
        <w:t>立领对襟镂空树脂扣子衬衫</w:t>
      </w:r>
      <w:r>
        <w:rPr>
          <w:sz w:val="32"/>
          <w:szCs w:val="32"/>
        </w:rPr>
        <w:t xml:space="preserve">&lt;/p&gt;&lt;p&gt;06 </w:t>
      </w:r>
      <w:r>
        <w:rPr>
          <w:sz w:val="32"/>
          <w:szCs w:val="32"/>
        </w:rPr>
        <w:t>修身的衬衣，在下摆重新做上造型，便成就了三七分比例身形。于镂空蕾丝与雪纺下摆的拼接处，便清晰表明腰身位置所在。前短后长的燕尾剪裁，不仅能够掩盖不够秀气的臀部大小，还可以于正面延伸双腿长度。</w:t>
      </w:r>
      <w:r>
        <w:rPr>
          <w:sz w:val="32"/>
          <w:szCs w:val="32"/>
        </w:rPr>
        <w:t>&lt;/p&gt;&lt;p&gt;&lt;br&gt;&lt;span style=color:rgb(255, 0, 0)&gt;&lt;strong&gt;T</w:t>
      </w:r>
      <w:r>
        <w:rPr>
          <w:sz w:val="32"/>
          <w:szCs w:val="32"/>
        </w:rPr>
        <w:t>恤之美</w:t>
      </w:r>
      <w:r>
        <w:rPr>
          <w:sz w:val="32"/>
          <w:szCs w:val="32"/>
        </w:rPr>
        <w:t>&lt;/strong&gt;&lt;/span&gt;&lt;/p&gt;&lt;p style=text-align: center;&gt;&lt;br&gt;&lt;img src=/static-img/lZ4CdS7PtvI6_ysw1n4WUAIDeKVpVG3Y9AIoIFhocIwuVvruOoYh2NwbpTRHCmaqtWNQUdnCb1vm3zkpHH3SarYNZMwH3rtGPTjcpZKL9M1cGtw86m2PD7SgmGZ8TchSXbR6tYLv3-xoMFTSki6mY5sOQB1nmnjZmO5fHwHy1mI.jpg /&gt;&lt;/p&gt;&lt;p style=text-align: center;&gt;&lt;img src=/static-img/vlLrbstk0h5v4DV-fOXVSgIDeKVpVG3Y9AIoIFhocIwuVvruOoYh2NwbpTRHCmaqtWNQUdnCb1vm3zkpHH3SarYNZMwH3rtGPTjcpZKL9M1cGtw86m2PD7SgmGZ8TchSXbR6tYLv3-xoMFTSki6mY5sOQB1nmnjZmO5fHwHy1mI.jpg /&gt;</w:t>
      </w:r>
      <w:r>
        <w:rPr>
          <w:sz w:val="32"/>
          <w:szCs w:val="32"/>
        </w:rPr>
        <w:t>蝙蝠袖蝴蝶结镂空雪纺衫</w:t>
      </w:r>
      <w:r>
        <w:rPr>
          <w:sz w:val="32"/>
          <w:szCs w:val="32"/>
        </w:rPr>
        <w:t>&lt;/p&gt;&lt;p&gt;07 T</w:t>
      </w:r>
      <w:r>
        <w:rPr>
          <w:sz w:val="32"/>
          <w:szCs w:val="32"/>
        </w:rPr>
        <w:t>恤是夏日必备单品，颜色的调和、款式的设计，都能够很好的减轻体重、修饰身型。一看便觉清爽的薄荷色瞬间将颜色所赋予的体重降到最低，蝙蝠袖的处理能够完美修饰上手臂的</w:t>
      </w:r>
      <w:r>
        <w:rPr>
          <w:sz w:val="32"/>
          <w:szCs w:val="32"/>
        </w:rPr>
        <w:t>BYE-BYE</w:t>
      </w:r>
      <w:r>
        <w:rPr>
          <w:sz w:val="32"/>
          <w:szCs w:val="32"/>
        </w:rPr>
        <w:t>肉，大圆领圈出锁骨所在，一切皆为呈现所能呈现的轻盈体态。</w:t>
      </w:r>
      <w:r>
        <w:rPr>
          <w:sz w:val="32"/>
          <w:szCs w:val="32"/>
        </w:rPr>
        <w:t>&lt;/p&gt;&lt;p style=text-align: center;&gt;&lt;br&gt;&lt;img src=/static-img/dCfvoR0mZEduYk_uuSFE_wIDeKVpVG3Y9AIoIFhocIwuVvruOoYh2NwbpTRHCmaqtWNQUdnCb1vm3zkpHH3SarYNZMwH3rtGPTjcpZKL9M1cGtw86m2PD7SgmGZ8TchSXbR6tYLv3-xoMFTSki6mY5sOQB1nmnjZmO5fHwHy1mI.jpg /&gt;&lt;/p&gt;&lt;p style=text-align: center;&gt;&lt;img src=/static-img/vOP1uj8JAIlytfuADmo1gwIDeKVpVG3Y9AIoIFhocIwuVvruOoYh2NwbpTRHCmaqtWNQUdnCb1vm3zkpHH3SarYNZMwH3rtGPTjcpZKL9M1cGtw86m2PD7SgmGZ8TchSXbR6tYLv3-xoMFTSki6mY5sOQB1nmnjZmO5fHwHy1mI.jpg /&gt;</w:t>
      </w:r>
      <w:r>
        <w:rPr>
          <w:sz w:val="32"/>
          <w:szCs w:val="32"/>
        </w:rPr>
        <w:t>韩版显瘦修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 xml:space="preserve">&lt;/p&gt;&lt;p&gt;08 </w:t>
      </w:r>
      <w:r>
        <w:rPr>
          <w:sz w:val="32"/>
          <w:szCs w:val="32"/>
        </w:rPr>
        <w:t>金属风今年依然在流行，只不过从前几年的慢慢推移前行到了如今的风口浪尖。真让金属在上半身出现，或许分量感过于强劲，反而用金属色的亮片拼接，凸现亮丽光泽之外，也能修饰身型。</w:t>
      </w:r>
      <w:r>
        <w:rPr>
          <w:sz w:val="32"/>
          <w:szCs w:val="32"/>
        </w:rPr>
        <w:t>&lt;/p&gt; &lt;/div&gt;&lt;p&gt;&lt;a href = "/doc/50751-</w:t>
      </w:r>
      <w:r>
        <w:rPr>
          <w:sz w:val="32"/>
          <w:szCs w:val="32"/>
        </w:rPr>
        <w:t>好身材 穿出来</w:t>
      </w:r>
      <w:r>
        <w:rPr>
          <w:sz w:val="32"/>
          <w:szCs w:val="32"/>
        </w:rPr>
        <w:t>.doc" rel="alternate" download="50751-</w:t>
      </w:r>
      <w:r>
        <w:rPr>
          <w:sz w:val="32"/>
          <w:szCs w:val="32"/>
        </w:rPr>
        <w:t>好身材 穿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